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атематические основы теории вероятностей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.В.Улья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Осенний семестр, экзаменационные вопрос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Классы множеств. Полуалгебры, алгебры, сигма-алгебры, моно-тонные классы. Их свойства. Соотношения между классами. При-меры. Теорема о равенстве монотонного класса и сигма-кольца, порожденных одним и тем же кольцом.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Определение меры на полуалгебре. Продолжение меры  с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луалгебры на алгебру, ею порожденную. Свойства меры 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алгебре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нешние меры, полные меры. Множества, измеримые относи-тельно внешней меры, образуют сигма-кольцо. Ограничение внешней меры на класс измеримых множеств есть полная мера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нешняя мера, отвечающая мере на алгебре. Измеримость отно-сительно внешней меры множеств из сигма-кольц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Продолжение меры с алгебры на порожденную ею сигма-алгебру, существенность условия о сигма-конечности меры для единст-венности продолжения. Критерий измеримости множ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Измеримые оболочки. Пополнение меры на сигма-алгеб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Мера Лебега на прямой. Борелевские и лебеговские множества на прямой. Характеризация меры Лебега как меры,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инвариантной относительно сдвиг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Измеримые пространтсва и функции. Свойства измеримых функций. Сходимость почти всюду и по мере, почти равномерная сходимость. Связь между видами сходимости. Теорема Егор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Теорема о приближении измеримых функций простыми. Внеш-ний интеграл  и его свойства. Лемма Фат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Интегрируемые функции, их свойства. Примеры. Предельный переход под знаком интеграла, теорема Лебега. Интегрируемость по Лебегу и по Рима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 xml:space="preserve">Пространства    </w:t>
      </w:r>
      <w:r>
        <w:rPr>
          <w:rFonts w:cs="Monotype Corsiva" w:ascii="Monotype Corsiva" w:hAnsi="Monotype Corsiva"/>
          <w:b/>
          <w:sz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lang w:val="ru-RU"/>
        </w:rPr>
        <w:t xml:space="preserve"> </w:t>
      </w:r>
      <w:r>
        <w:rPr>
          <w:b/>
          <w:sz w:val="28"/>
          <w:vertAlign w:val="superscript"/>
          <w:lang w:val="en-US"/>
        </w:rPr>
        <w:t>p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и  </w:t>
      </w:r>
      <w:r>
        <w:rPr>
          <w:b/>
          <w:sz w:val="28"/>
        </w:rPr>
        <w:t>L</w:t>
      </w:r>
      <w:r>
        <w:rPr>
          <w:b/>
          <w:sz w:val="28"/>
          <w:vertAlign w:val="superscript"/>
          <w:lang w:val="en-US"/>
        </w:rPr>
        <w:t>p</w:t>
      </w:r>
      <w:r>
        <w:rPr>
          <w:b/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. Неравенства Гельдера и Минковского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Пространства    </w:t>
      </w:r>
      <w:r>
        <w:rPr>
          <w:rFonts w:cs="Monotype Corsiva" w:ascii="Monotype Corsiva" w:hAnsi="Monotype Corsiva"/>
          <w:b/>
          <w:sz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lang w:val="ru-RU"/>
        </w:rPr>
        <w:t xml:space="preserve"> </w:t>
      </w:r>
      <w:r>
        <w:rPr>
          <w:b/>
          <w:sz w:val="28"/>
          <w:vertAlign w:val="superscript"/>
          <w:lang w:val="en-US"/>
        </w:rPr>
        <w:t>p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и  </w:t>
      </w:r>
      <w:r>
        <w:rPr>
          <w:b/>
          <w:sz w:val="28"/>
        </w:rPr>
        <w:t>L</w:t>
      </w:r>
      <w:r>
        <w:rPr>
          <w:b/>
          <w:sz w:val="28"/>
          <w:vertAlign w:val="superscript"/>
        </w:rPr>
        <w:t>p</w:t>
      </w:r>
      <w:r>
        <w:rPr>
          <w:b/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. Их полнота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Действительные меры. Разложение Жордана-Хана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Теорема Радона-Никоди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34:00Z</dcterms:created>
  <dc:creator>Dr. Vladimir Ulyanov</dc:creator>
  <dc:description/>
  <dc:language>en-US</dc:language>
  <cp:lastModifiedBy>ВоВа</cp:lastModifiedBy>
  <dcterms:modified xsi:type="dcterms:W3CDTF">2015-11-07T15:34:00Z</dcterms:modified>
  <cp:revision>2</cp:revision>
  <dc:subject/>
  <dc:title>Математические основы теории вероятностей</dc:title>
</cp:coreProperties>
</file>